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ERTUR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FUSIÓN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Difundir de manera oportuna a través de los diversos medios de comunicación las actividades académicas, extraescolares, culturales, deportivas y recreativas de la Institución, con el propósito de dar a conocer el quehacer de la Institución en la comunidad, a la vez de posicionarla con una imagen pos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MEDIDA:</w:t>
      </w:r>
      <w:r>
        <w:rPr>
          <w:rFonts w:cs="Arial" w:ascii="Arial" w:hAnsi="Arial"/>
        </w:rPr>
        <w:t xml:space="preserve"> Actividad difund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PCIÓN DEL PROYEC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l proyecto consiste en llevar a cabo un conjunto de acciones mediante un programa de difusión institucional que permita dar a conocer las actividades académicas, extraescolares, culturales, deportivas y recreativas en la población y fortalecer la imagen positiva de la Institu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Planeación:</w:t>
      </w:r>
      <w:r>
        <w:rPr>
          <w:rFonts w:cs="Arial" w:ascii="Arial" w:hAnsi="Arial"/>
        </w:rPr>
        <w:t xml:space="preserve"> En base al estudio del entorno en donde se ubica la Institución y de su quehacer diario se determinan los objetivos y metas a alcanzar así como su cob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 Programación:</w:t>
      </w:r>
      <w:r>
        <w:rPr>
          <w:rFonts w:cs="Arial" w:ascii="Arial" w:hAnsi="Arial"/>
        </w:rPr>
        <w:t xml:space="preserve"> Con base en los recursos disponibles y al estudio se formulará un programa de difusión en el que se establecerán objetivos, metas, políticas generales, estrategias, líneas de acción e impacto espe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 Ejecución:</w:t>
      </w:r>
      <w:r>
        <w:rPr>
          <w:rFonts w:cs="Arial" w:ascii="Arial" w:hAnsi="Arial"/>
        </w:rPr>
        <w:t xml:space="preserve"> A partir del programa de difusión se realizarán cada una de las acciones o actividades programadas en los tiempos y espacios de ejecu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- Seguimiento: </w:t>
      </w:r>
      <w:r>
        <w:rPr>
          <w:rFonts w:cs="Arial" w:ascii="Arial" w:hAnsi="Arial"/>
        </w:rPr>
        <w:t>Mediante monitoreo se dará seguimiento al cumplimiento de todas y cada una de las acciones para asegurar su cumpl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5.- Evaluación:</w:t>
      </w:r>
      <w:r>
        <w:rPr/>
        <w:t xml:space="preserve"> A través de la aplicación de instrumentos como encuestas, cuestionarios y entrevistas, etc.; se evaluará si el proyecto está cumpliendo con su obje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80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estudio del entor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el programa de difus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de las actividades de difus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ión realizada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monitore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instrumentos de evalu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CIÓ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fundir las acciones académicas, culturales, deportivas, recreativas, etc. propicia una imagen positiva y atractiva de la Institución hacia su entorno, asimismo permite mantener informada a la comunidad de programas de interés para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NCULACIÓN CON EL PI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DE COORDINACIÓN: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'/aa'" </w:instrText>
    </w:r>
    <w:r>
      <w:rPr/>
      <w:fldChar w:fldCharType="separate"/>
    </w:r>
    <w:r>
      <w:rPr/>
      <w:t>30/07/aa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scriptiv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4:23:00Z</dcterms:created>
  <dc:creator>VICTOR ARTURO BAUTISTA RAMIRE</dc:creator>
  <dc:description/>
  <dc:language>en-US</dc:language>
  <cp:lastModifiedBy>VÍCTOR BAUTISTA</cp:lastModifiedBy>
  <cp:lastPrinted>2001-02-06T10:41:00Z</cp:lastPrinted>
  <dcterms:modified xsi:type="dcterms:W3CDTF">2001-02-13T22:40:00Z</dcterms:modified>
  <cp:revision>13</cp:revision>
  <dc:subject/>
  <dc:title>PROGRAMA</dc:title>
</cp:coreProperties>
</file>